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服务贸易）申报说明</w:t>
      </w:r>
    </w:p>
    <w:p>
      <w:pPr>
        <w:pStyle w:val="Normal"/>
        <w:spacing w:lineRule="exact" w:line="600"/>
        <w:jc w:val="center"/>
        <w:textAlignment w:val="baseline"/>
        <w:rPr>
          <w:rFonts w:ascii="楷体_GB2312" w:hAnsi="楷体_GB2312" w:eastAsia="楷体_GB2312" w:cs="方正小标宋简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b/>
          <w:color w:val="000000"/>
          <w:kern w:val="0"/>
          <w:sz w:val="30"/>
          <w:szCs w:val="30"/>
        </w:rPr>
        <w:t>服务贸易公共服务平台）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服务贸易公共服务平台（以下简称“平台”）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请主体包括：推动和促进本市服务贸易发展的企事业单位、机构、社会团体组织等。申请单位应为平台的实际投资单位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报的平台应为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年度已完成或正在建设的项目，平台建设的主要宗旨是服务于服务贸易相关行业、领域，并在客观上优化了上海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市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服务贸易的发展环境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．设备购置费用。支持平台建设所必需的软硬件设备购置费用，包括平台运行必须的计算机、网络设备、交换机、服务器、机柜、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UPS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、电池、空调、网络性能测试仪、存储设备、软件开发和正版软件购买费用、宽带通信设备、配电设备等硬件设施。对符合规定的设备购置费用，在设备购入成本的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％额度内给予支持，最高支持总额不超过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55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．运营维护费用。支持平台运行或开展公共服务所产生的电信、设备租用、房租、运维服务、培训、场地、资料等费用。对符合规定的运营维护费用，在实际发生运营维护费用的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％额度内给予支持，原则上每个平台运营维护费用支持年限不超过三年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原则上每个申请单位限申报一个平台，每个单位最高支持总额不超过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上海市服务贸易公共服务平台建设资金申请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含电子数据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上海市服务贸易公共服务平台基本情况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含电子数据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请报告（含平台建设及运营情况，需经法人签字、加盖单位公章），内容主要包括：申请单位的基本情况和财务状况，平台设立背景、意义和主要内容，总投资（含平台投资清单）、平台具体实施方案、建设的进度及资金到位情况，平台达到的主要技术、经济指标或平台完成后提供的成果及形式等，服务对象及提供服务的方式（提供服务的合同）、服务对象数量的证明材料，绩效目标实现的自我评价并附有申请材料真实性声明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上海市服务贸易公共服务平台建设资金申请汇总表》、费用支出相关合同复印件、发票及支付凭证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请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请单位法人营业执照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其他需要补充的材料。</w:t>
      </w:r>
    </w:p>
    <w:p>
      <w:pPr>
        <w:pStyle w:val="Normal"/>
        <w:spacing w:lineRule="exact" w:line="560"/>
        <w:ind w:firstLine="602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材料装订要求及提交期限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  <w:lang w:val="en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lang w:val="en"/>
        </w:rPr>
        <w:t>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且各表格按要求加盖公章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平台申请应包含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上海市服务贸易公共服务平台建设资金申请表》和《上海市服务贸易公共服务平台基本情况表》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60"/>
        <w:ind w:firstLine="608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spacing w:lineRule="exact" w: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上海市服务贸易公共服务平台建设资金申请表</w:t>
      </w:r>
    </w:p>
    <w:p>
      <w:pPr>
        <w:pStyle w:val="Normal"/>
        <w:spacing w:lineRule="exact" w:line="3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left="427" w:hanging="851"/>
        <w:jc w:val="left"/>
        <w:textAlignment w:val="baseline"/>
        <w:rPr>
          <w:rFonts w:ascii="黑体" w:hAnsi="黑体" w:eastAsia="黑体" w:cs="华文中宋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</w:rPr>
        <w:t>申请单位名称：</w:t>
      </w:r>
    </w:p>
    <w:tbl>
      <w:tblPr>
        <w:tblW w:w="102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284"/>
        <w:gridCol w:w="992"/>
        <w:gridCol w:w="425"/>
        <w:gridCol w:w="1417"/>
        <w:gridCol w:w="284"/>
        <w:gridCol w:w="1418"/>
        <w:gridCol w:w="850"/>
        <w:gridCol w:w="851"/>
        <w:gridCol w:w="567"/>
        <w:gridCol w:w="1134"/>
      </w:tblGrid>
      <w:tr>
        <w:trPr>
          <w:trHeight w:val="5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平台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（所属区）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发生费用金额：        万元，其中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、设备购置           万元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、运营费用           万元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拟申请支持金额：     万元，其中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、设备购置          万元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、运营费用          万元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共上报申报文件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法定代表人或授权人：（签名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0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spacing w:lineRule="exact" w:line="300"/>
        <w:ind w:left="427" w:hanging="851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单位法定代表人或授权人签名栏必须手签，使用名章无效；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8"/>
          <w:szCs w:val="28"/>
        </w:rPr>
        <w:t>若由授权人签署，需提交由法定代表人手签并加盖公司印章的授权书原件；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银行账户信息必须为单位账户，用于拨付支持资金，务必正确填写；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性质：国有、集体、民营、三资、研究院所、高校、社团组织、其他。</w:t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上海市服务贸易公共服务平台基本情况表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left="-424" w:hanging="0"/>
        <w:textAlignment w:val="baselin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平台名称</w:t>
      </w:r>
    </w:p>
    <w:tbl>
      <w:tblPr>
        <w:tblW w:w="94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34"/>
        <w:gridCol w:w="1134"/>
        <w:gridCol w:w="1652"/>
        <w:gridCol w:w="49"/>
        <w:gridCol w:w="709"/>
        <w:gridCol w:w="708"/>
        <w:gridCol w:w="1701"/>
        <w:gridCol w:w="1560"/>
      </w:tblGrid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开建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拟投资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已投资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已服务企业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（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家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家，增长率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年盈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平台简介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单位：                     （盖章）</w:t>
            </w:r>
          </w:p>
        </w:tc>
      </w:tr>
      <w:tr>
        <w:trPr>
          <w:trHeight w:val="468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平台服务企业列举如下：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874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优惠收费及举办公益性活动列举：</w:t>
            </w:r>
          </w:p>
        </w:tc>
      </w:tr>
      <w:tr>
        <w:trPr>
          <w:trHeight w:val="55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874" w:hanging="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活动名称：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上海市服务贸易公共服务平台建设资金申请汇总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ind w:firstLine="60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单位：万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1760" w:hanging="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注：类别请选择填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设备购置费用、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运营维护费用</w:t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4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各区商务主管部门联系人名单</w:t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何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满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37182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563577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吴亦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134800-2092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闵行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方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杜申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792127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陆宁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" w:hanging="433"/>
      </w:pPr>
      <w:rPr>
        <w:sz w:val="28"/>
        <w:b w:val="false"/>
        <w:rFonts w:ascii="仿宋_GB2312" w:hAnsi="仿宋_GB2312" w:eastAsia="仿宋_GB2312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5:00Z</dcterms:created>
  <dc:creator>shsww</dc:creator>
  <dc:description/>
  <dc:language>en-US</dc:language>
  <cp:lastModifiedBy>Anne</cp:lastModifiedBy>
  <dcterms:modified xsi:type="dcterms:W3CDTF">2022-07-05T0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C29C0079460A9CC11695776BE2D7</vt:lpwstr>
  </property>
  <property fmtid="{D5CDD505-2E9C-101B-9397-08002B2CF9AE}" pid="3" name="KSOProductBuildVer">
    <vt:lpwstr>2052-11.1.0.11830</vt:lpwstr>
  </property>
</Properties>
</file>